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                    </w:t>
      </w:r>
      <w:r>
        <w:rPr/>
        <w:t>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                    </w:t>
      </w:r>
      <w:r>
        <w:rPr/>
        <w:t>Генеральный директор</w:t>
      </w:r>
    </w:p>
    <w:p>
      <w:pPr>
        <w:pStyle w:val="21"/>
        <w:rPr/>
      </w:pPr>
      <w:r>
        <w:rPr/>
        <w:t xml:space="preserve">                                                                            </w:t>
      </w:r>
      <w:r>
        <w:rPr/>
        <w:t>ОАО ГК «Космос»</w:t>
      </w:r>
    </w:p>
    <w:p>
      <w:pPr>
        <w:pStyle w:val="21"/>
        <w:rPr/>
      </w:pPr>
      <w:r>
        <w:rPr/>
        <w:t xml:space="preserve">                                                                            </w:t>
      </w:r>
      <w:r>
        <w:rPr/>
        <w:t>Гендельсман А.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52"/>
          <w:szCs w:val="52"/>
        </w:rPr>
      </w:pPr>
      <w:r>
        <w:rPr>
          <w:sz w:val="52"/>
          <w:szCs w:val="52"/>
        </w:rPr>
        <w:t>Техническое задание</w:t>
      </w:r>
    </w:p>
    <w:p>
      <w:pPr>
        <w:pStyle w:val="2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1"/>
        <w:rPr/>
      </w:pPr>
      <w:r>
        <w:rPr>
          <w:sz w:val="32"/>
          <w:szCs w:val="32"/>
        </w:rPr>
        <w:t xml:space="preserve">для проведения отрытого запроса предложений по выбору организации на закупку лицензий 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«1С-Предприятие 8. Клиентская лицензия на 50 рабочих мест»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  <w:t>г. Москва</w:t>
      </w:r>
    </w:p>
    <w:p>
      <w:pPr>
        <w:pStyle w:val="21"/>
        <w:rPr/>
      </w:pPr>
      <w:r>
        <w:rPr/>
        <w:t>апрель 2015 г.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д закупки по ОКДП  </w:t>
      </w:r>
      <w:r>
        <w:rPr>
          <w:b/>
          <w:u w:val="single"/>
        </w:rPr>
        <w:t>7200000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д закупки по ОКВЭД  72.40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едмет открытого запроса предложений и его краткое опис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ыбор организации на закупку лицензий  «1С-Предприятие 8. Клиентская лицензия на 50 рабочих мест - 1 шт. »  для нужд ОАО ГК «КОСМОС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ъект оказания услуг и его краткая характеристи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обретение</w:t>
      </w:r>
      <w:r>
        <w:rPr>
          <w:bCs/>
        </w:rPr>
        <w:t xml:space="preserve"> и поставка </w:t>
      </w:r>
      <w:r>
        <w:rPr/>
        <w:t>программного обеспечения для нужд ОАО ГК «КОСМОС» расположенного по адресу: 129366 г. Москва, ул. Проспект Мира д.15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851"/>
        <w:gridCol w:w="1701"/>
        <w:gridCol w:w="1842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К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КВЭД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7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едмета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устимость ан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получ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(адрес) поставки тов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С: Предприятие 8. Клиентская лицензия на 50 рабочих мест – 1 шт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АО ГК "КОСМО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366, Россия, г. Москва, ул. Проспект Мира д.150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словия поставки товаров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получ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АО ГК "КОСМОС"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(адрес) поставки това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366, Россия, г. Москва, ул. Проспект Мира д.150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(период) поставки това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дней с даты подписания Договора с возможностью досрочной поставки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2.3 Общая характеристика товар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600"/>
        <w:gridCol w:w="992"/>
        <w:gridCol w:w="1559"/>
      </w:tblGrid>
      <w:tr>
        <w:trPr>
          <w:trHeight w:val="52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С: Предприятие 8. Клиентская лицензия на 50 рабочих мест</w:t>
              <w:tab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8"/>
        <w:gridCol w:w="1593"/>
        <w:gridCol w:w="851"/>
        <w:gridCol w:w="99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словия проведения закупочной процедуры.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ая (максимальная) цена предмета закупки для участников, не освобожденных от уплаты НДС (с НД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закуп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крытый запрос предложений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ая (максимальная) цена предмета закупки для участников, использующих право на освобождение от уплаты НДС или не являющихся налогоплательщиками НДС (без НД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18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рок оказания услуг: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Cs/>
        </w:rPr>
      </w:pPr>
      <w:r>
        <w:rPr>
          <w:bCs/>
        </w:rPr>
        <w:t>10 дней с даты подписания Договора с возможностью досрочной поставки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Требования к участнику:</w:t>
      </w:r>
    </w:p>
    <w:p>
      <w:pPr>
        <w:pStyle w:val="Normal"/>
        <w:ind w:left="720" w:hanging="0"/>
        <w:rPr/>
      </w:pPr>
      <w:r>
        <w:rPr/>
        <w:t>Франчайзи фирмы «1С» с правами на распространение продуктов 1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документов, подтверждающих соответствие участника требованиям пункта 4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оответствии с конкурсной документаци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влечение соисполнителя ( допускается /не допускается)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Не допускаетс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ритерий оценки:*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9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 оцен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ес, 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Цена закуп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рок поставки Това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ловия опла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- Инициатор заполняет весомость для каждого из представленных критериев. Если устанавливается весомость критерия 0%, то данный критерий не будет использован при оценке заявок. Суммарный вес всех критериев должен быть равен 100%. 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есомость критерия «Срок поставки» будет указана как 0%, то в печатной форме АП Период поставки будет указан «Строго в соответствии с графиком поставки, указанном в Техническом задании». В этом случае Принципалу необходимо указать график поставки в ТЗ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 xml:space="preserve">Если весомость критерия «Условия оплаты» будет указана как 0%, то Инициатор  в обязательном порядке заполняет п. 8 ТЗ «Требования к условиям оплаты».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ребования к условиям оплаты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Оплата осуществляется путем перечисления денежных средств на расчетный счет Поставщика, в следующих размерах и в следующие сроки: 100% стоимости Товара в течение 14 (четырнадцати) календарных дней с даты подписания уполномоченными представителями сторон Лицензионного договора приемки-передачи прав, и при условии получения Покупателем счета-фактуры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тактная информация Заказчик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Руководитель поддержки пользователей</w:t>
      </w:r>
    </w:p>
    <w:p>
      <w:pPr>
        <w:pStyle w:val="Normal"/>
        <w:ind w:left="360" w:firstLine="348"/>
        <w:rPr/>
      </w:pPr>
      <w:r>
        <w:rPr/>
        <w:t>Шибаев Владимир Иванович</w:t>
      </w:r>
    </w:p>
    <w:p>
      <w:pPr>
        <w:pStyle w:val="Normal"/>
        <w:ind w:left="360" w:firstLine="348"/>
        <w:rPr/>
      </w:pPr>
      <w:r>
        <w:rPr/>
        <w:t>Тел.: +7-985-761-31-69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Директор департамента</w:t>
      </w:r>
    </w:p>
    <w:p>
      <w:pPr>
        <w:pStyle w:val="Normal"/>
        <w:ind w:left="360" w:firstLine="348"/>
        <w:rPr/>
      </w:pPr>
      <w:r>
        <w:rPr/>
        <w:t>информационных технологий                                                               Байков А.В.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porate 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80"/>
        </w:tabs>
        <w:ind w:left="357" w:firstLine="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rporate S;Times New Roman" w:hAnsi="Corporate S;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</w:pPr>
    <w:rPr>
      <w:rFonts w:ascii="Franklin Gothic Heavy" w:hAnsi="Franklin Gothic Heavy" w:cs="Franklin Gothic Heavy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0:00Z</dcterms:created>
  <dc:creator>Kipyatkov.DA</dc:creator>
  <dc:description/>
  <cp:keywords/>
  <dc:language>en-US</dc:language>
  <cp:lastModifiedBy>Администратор</cp:lastModifiedBy>
  <cp:lastPrinted>2014-05-14T15:21:00Z</cp:lastPrinted>
  <dcterms:modified xsi:type="dcterms:W3CDTF">2015-04-29T09:51:00Z</dcterms:modified>
  <cp:revision>18</cp:revision>
  <dc:subject/>
  <dc:title>ТЕХНИЧЕСКОЕ ЗАДАНИЕ</dc:title>
</cp:coreProperties>
</file>